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</w:p>
    <w:p>
      <w:pPr>
        <w:pStyle w:val="Normal"/>
        <w:ind w:right="369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บขออนุมัติเบิกน้ำมันเชื้อเพลิง</w:t>
      </w:r>
    </w:p>
    <w:p>
      <w:pPr>
        <w:pStyle w:val="Normal"/>
        <w:ind w:right="369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ฟาร์มมหาวิทยาลัย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right="369" w:hanging="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  <w:r>
        <w:rPr>
          <w:rFonts w:cs="TH NiramitIT๙" w:ascii="TH NiramitIT๙" w:hAnsi="TH NiramitIT๙"/>
          <w:sz w:val="32"/>
          <w:szCs w:val="32"/>
        </w:rPr>
        <w:t>............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  ผู้อำนวยการฟาร์มมหาวิทยาลัย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  ขออนุมัติเบิกน้ำมันเชื้อเพลิง</w:t>
      </w:r>
    </w:p>
    <w:p>
      <w:pPr>
        <w:pStyle w:val="Normal"/>
        <w:ind w:right="369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ฝ่าย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ประสงค์จะขออนุมัติเบิกมันเชื้อเพลิ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...............    </w:t>
      </w:r>
      <w:r>
        <w:rPr>
          <w:rFonts w:ascii="TH NiramitIT๙" w:hAnsi="TH NiramitIT๙" w:cs="TH NiramitIT๙"/>
          <w:sz w:val="32"/>
          <w:sz w:val="32"/>
          <w:szCs w:val="32"/>
        </w:rPr>
        <w:t>เหตุผลความจำเป็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..................................................................................................</w:t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..................................................................................................</w:t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..................................................................................................</w:t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..................................................................................................</w:t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พื่อให้งานดังกล่าวบรรลุตามวัตถุประสงค์ที่ได้ตั้งไว้  จึงขออนุมัติเบิกน้ำมันเชื้อเพลิง  ดังนี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535"/>
        <w:gridCol w:w="2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43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อนุมัติ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)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ฝ่ายฯ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รองผู้อำนวยการฯ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.........................................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...)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หัวหน้าฝ่ายบริหารสำนักงา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ของผู้อำนวยการฯ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Normal"/>
        <w:ind w:right="369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</w:t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ฯ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..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)</w:t>
      </w:r>
    </w:p>
    <w:p>
      <w:pPr>
        <w:pStyle w:val="Normal"/>
        <w:ind w:right="369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บขออนุมัติเบิกน้ำมันเชื้อเพลิง</w:t>
      </w:r>
    </w:p>
    <w:p>
      <w:pPr>
        <w:pStyle w:val="Normal"/>
        <w:ind w:right="369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ฟาร์มมหาวิทยาลัย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right="369" w:hanging="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  <w:r>
        <w:rPr>
          <w:rFonts w:cs="TH NiramitIT๙" w:ascii="TH NiramitIT๙" w:hAnsi="TH NiramitIT๙"/>
          <w:sz w:val="32"/>
          <w:szCs w:val="32"/>
        </w:rPr>
        <w:t>............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  ผู้อำนวยการฟาร์มมหาวิทยาลัย</w:t>
      </w:r>
    </w:p>
    <w:p>
      <w:pPr>
        <w:pStyle w:val="Normal"/>
        <w:ind w:right="369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   ขออนุมัติเบิกน้ำมันเชื้อเพลิ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เติม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right="369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ฝ่าย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ได้เบิกน้ำมันเชื้อเพลิ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.............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</w:rPr>
        <w:t>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เพื่อดำเนินกิจกรรม  ดังนี้  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..................................................................................................</w:t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..................................................................................................</w:t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..................................................................................................</w:t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..................................................................................................</w:t>
      </w:r>
    </w:p>
    <w:p>
      <w:pPr>
        <w:pStyle w:val="Normal"/>
        <w:ind w:left="7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งานดังกล่าวบรรลุตามวัตถุประสงค์ที่ได้ตั้งไว้  จึงขออนุมัติเบิกน้ำมันเชื้อเพลิง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จำ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เติม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535"/>
        <w:gridCol w:w="2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4320" w:right="369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อนุมัติ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)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ฝ่ายฯ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รองผู้อำนวยการฯ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.........................................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...)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หัวหน้าฝ่ายบริหารสำนักงา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ของผู้อำนวยการฯ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Normal"/>
        <w:ind w:right="369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</w:t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369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</w:t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ฯ</w:t>
      </w:r>
    </w:p>
    <w:p>
      <w:pPr>
        <w:pStyle w:val="Normal"/>
        <w:ind w:right="369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..)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)</w:t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DilleniaUPC" w:hAnsi="DilleniaUPC" w:cs="Dillen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21:00Z</dcterms:created>
  <dc:creator>admin</dc:creator>
  <dc:description/>
  <cp:keywords/>
  <dc:language>en-US</dc:language>
  <cp:lastModifiedBy>Sukanya Kitiwiang</cp:lastModifiedBy>
  <cp:lastPrinted>2010-02-22T11:57:00Z</cp:lastPrinted>
  <dcterms:modified xsi:type="dcterms:W3CDTF">2022-11-21T08:59:00Z</dcterms:modified>
  <cp:revision>4</cp:revision>
  <dc:subject/>
  <dc:title>1</dc:title>
</cp:coreProperties>
</file>