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ind w:right="369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บขออนุมัติซื้อ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้าง</w:t>
      </w:r>
    </w:p>
    <w:p>
      <w:pPr>
        <w:pStyle w:val="Normal"/>
        <w:ind w:right="369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ฟาร์มมหาวิทยาลัย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cs="TH NiramitIT๙" w:ascii="TH NiramitIT๙" w:hAnsi="TH NiramitIT๙"/>
          <w:sz w:val="32"/>
          <w:szCs w:val="32"/>
        </w:rPr>
        <w:t>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  ผู้อำนวยการฟาร์มมหาวิทยาลัย</w:t>
      </w:r>
    </w:p>
    <w:p>
      <w:pPr>
        <w:pStyle w:val="Normal"/>
        <w:ind w:right="369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  ขออนุมัติซื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้า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right="369" w:hanging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ฝ่าย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จะขอซื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้าง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  <w:r>
        <w:rPr>
          <w:rFonts w:cs="TH NiramitIT๙" w:ascii="TH NiramitIT๙" w:hAnsi="TH NiramitIT๙"/>
          <w:sz w:val="32"/>
          <w:szCs w:val="32"/>
        </w:rPr>
        <w:t>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หตุผลความจำเป็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ใน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05"/>
        <w:gridCol w:w="1559"/>
        <w:gridCol w:w="2028"/>
        <w:gridCol w:w="204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จำนวนเงิน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้องการให้จัดซื้อร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ซื้อ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(.........................................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อำนวยการฝ่าย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)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นโยบายและแผ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 xml:space="preserve">     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การเงินและบัญชี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โยบายและแผน</w:t>
      </w: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การเงินและบัญชี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ของรองฯฝ่ายบริหาร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 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ของ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องฯฝ่ายบริหาร</w:t>
      </w: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บขออนุมัติเบิกน้ำมันเชื้อเพลิง</w:t>
      </w:r>
    </w:p>
    <w:p>
      <w:pPr>
        <w:pStyle w:val="Normal"/>
        <w:ind w:right="369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ฟาร์มมหาวิทยาลัย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369" w:hanging="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cs="TH NiramitIT๙" w:ascii="TH NiramitIT๙" w:hAnsi="TH NiramitIT๙"/>
          <w:sz w:val="32"/>
          <w:szCs w:val="32"/>
        </w:rPr>
        <w:t>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  ผู้อำนวยการฟาร์มมหาวิทยาลัย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  ขออนุมัติเบิกน้ำมันเชื้อเพลิง</w:t>
      </w:r>
    </w:p>
    <w:p>
      <w:pPr>
        <w:pStyle w:val="Normal"/>
        <w:ind w:right="369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ฝ่าย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จะขออนุมัติเบิกมันเชื้อเพลิ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...............    </w:t>
      </w:r>
      <w:r>
        <w:rPr>
          <w:rFonts w:ascii="TH NiramitIT๙" w:hAnsi="TH NiramitIT๙" w:cs="TH NiramitIT๙"/>
          <w:sz w:val="32"/>
          <w:sz w:val="32"/>
          <w:szCs w:val="32"/>
        </w:rPr>
        <w:t>เหตุผลความจำเป็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ให้งานดังกล่าวบรรลุตามวัตถุประสงค์ที่ได้ตั้งไว้  จึงขออนุมัติเบิกน้ำมันเชื้อเพลิง  ดังนี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35"/>
        <w:gridCol w:w="2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43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มัติ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ฯ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.........................................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.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หัวหน้าฝ่ายบริหารสำนักงา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ของ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</w:t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)</w:t>
      </w:r>
    </w:p>
    <w:p>
      <w:pPr>
        <w:pStyle w:val="Normal"/>
        <w:ind w:right="369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369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369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บขออนุมัติเบิกน้ำมันเชื้อเพลิง</w:t>
      </w:r>
    </w:p>
    <w:p>
      <w:pPr>
        <w:pStyle w:val="Normal"/>
        <w:ind w:right="369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ฟาร์มมหาวิทยาลั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369" w:hanging="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cs="TH NiramitIT๙" w:ascii="TH NiramitIT๙" w:hAnsi="TH NiramitIT๙"/>
          <w:sz w:val="32"/>
          <w:szCs w:val="32"/>
        </w:rPr>
        <w:t>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  ผู้อำนวยการฟาร์มมหาวิทยาลัย</w:t>
      </w:r>
    </w:p>
    <w:p>
      <w:pPr>
        <w:pStyle w:val="Normal"/>
        <w:ind w:right="369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   ขออนุมัติเบิกน้ำมันเชื้อเพลิ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369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ฝ่าย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ได้เบิกน้ำมันเชื้อเพลิ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เพื่อดำเนินกิจกรรม  ดังนี้ 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งานดังกล่าวบรรลุตามวัตถุประสงค์ที่ได้ตั้งไว้  จึงขออนุมัติเบิกน้ำมันเชื้อเพลิง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จำ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35"/>
        <w:gridCol w:w="2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43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มัติ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ฯ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.........................................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.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หัวหน้าฝ่ายบริหารสำนักงา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ของ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</w:t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ฯ</w:t>
      </w:r>
    </w:p>
    <w:p>
      <w:pPr>
        <w:pStyle w:val="Normal"/>
        <w:ind w:right="369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)</w:t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DilleniaUPC" w:hAnsi="DilleniaUPC"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12:00Z</dcterms:created>
  <dc:creator>admin</dc:creator>
  <dc:description/>
  <cp:keywords/>
  <dc:language>en-US</dc:language>
  <cp:lastModifiedBy>Sukanya Kitiwiang</cp:lastModifiedBy>
  <cp:lastPrinted>2010-02-22T11:57:00Z</cp:lastPrinted>
  <dcterms:modified xsi:type="dcterms:W3CDTF">2022-11-22T04:40:00Z</dcterms:modified>
  <cp:revision>65</cp:revision>
  <dc:subject/>
  <dc:title>1</dc:title>
</cp:coreProperties>
</file>